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/>
        <w:t>«Утверждаю»                                                                              «Согласовано»</w:t>
      </w:r>
    </w:p>
    <w:p>
      <w:pPr>
        <w:pStyle w:val="Normal"/>
        <w:ind w:left="-900" w:hanging="0"/>
        <w:rPr/>
      </w:pPr>
      <w:r>
        <w:rPr/>
        <w:t xml:space="preserve">Заведующий МАДОУ                                                                Ректор ГАОУ ДПО    </w:t>
      </w:r>
    </w:p>
    <w:p>
      <w:pPr>
        <w:pStyle w:val="Normal"/>
        <w:ind w:left="-900" w:hanging="0"/>
        <w:rPr/>
      </w:pPr>
      <w:r>
        <w:rPr/>
        <w:t xml:space="preserve">«Детский сад № 414 комбинированного вида»                       «Институт развития образования </w:t>
      </w:r>
    </w:p>
    <w:p>
      <w:pPr>
        <w:pStyle w:val="Normal"/>
        <w:ind w:left="-900" w:hanging="0"/>
        <w:rPr/>
      </w:pPr>
      <w:r>
        <w:rPr/>
        <w:t>Ново-Савиновского района г.Казани                                       Республики Татарстан»</w:t>
      </w:r>
    </w:p>
    <w:p>
      <w:pPr>
        <w:pStyle w:val="Normal"/>
        <w:ind w:left="-900" w:hanging="0"/>
        <w:rPr/>
      </w:pPr>
      <w:r>
        <w:rPr/>
        <w:t>_________________   Т.Б.Пирская                                            ___________________ Е.Г.Скобельцына</w:t>
      </w:r>
    </w:p>
    <w:p>
      <w:pPr>
        <w:pStyle w:val="Normal"/>
        <w:ind w:left="-900" w:hanging="0"/>
        <w:rPr/>
      </w:pPr>
      <w:r>
        <w:rPr/>
        <w:t>«____»  ____________  2012 г.                                               «_____»   _______________  2012 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>ПРОГРАММА СТАЖИРОВКИ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  <w:u w:val="single"/>
        </w:rPr>
        <w:t>по проблеме:   «Организация и управление автономным ДОУ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228473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Детский сад № 414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КАЗАНЬ 2012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есто стажировки:</w:t>
      </w:r>
    </w:p>
    <w:p>
      <w:pPr>
        <w:pStyle w:val="Normal"/>
        <w:jc w:val="both"/>
        <w:rPr/>
      </w:pPr>
      <w:r>
        <w:rPr/>
        <w:t>МАДОУ «Детский сад № 414 комбинированного вида» Ново-Савиновского района города Казани, базовая стажировочная площадка Института развития образования республики Татарстан по реализации направления «Модернизация муниципальных систем дошкольного образования» Федеральной целевой программы развития образования на 2011-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рес:</w:t>
      </w:r>
      <w:r>
        <w:rPr/>
        <w:t xml:space="preserve"> 420124, г. Казань, здание № 1 ул.пр.Амирхана д.7, тел. 517-65-50,</w:t>
      </w:r>
    </w:p>
    <w:p>
      <w:pPr>
        <w:pStyle w:val="Normal"/>
        <w:jc w:val="both"/>
        <w:rPr/>
      </w:pPr>
      <w:r>
        <w:rPr/>
        <w:tab/>
        <w:tab/>
        <w:tab/>
        <w:t xml:space="preserve">         здание № 2 ул. Четаева 40а, тел. 523-28-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стажировки от ГОУ ДПО «ИРО РТ»: </w:t>
      </w:r>
    </w:p>
    <w:p>
      <w:pPr>
        <w:pStyle w:val="Normal"/>
        <w:jc w:val="both"/>
        <w:rPr/>
      </w:pPr>
      <w:r>
        <w:rPr/>
        <w:t>Р.И. Латыпова, ведущий научный сотрудник отдела программ развития образования ГАОУ ДПО «ИРО РТ», к.п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тажировки от образовательного учреждения:</w:t>
      </w:r>
    </w:p>
    <w:p>
      <w:pPr>
        <w:pStyle w:val="Normal"/>
        <w:jc w:val="both"/>
        <w:rPr/>
      </w:pPr>
      <w:r>
        <w:rPr/>
        <w:t>Пирская Татьяна Борисовна, заведующий МАДОУ «Детский сад № 414</w:t>
      </w:r>
    </w:p>
    <w:p>
      <w:pPr>
        <w:pStyle w:val="Normal"/>
        <w:jc w:val="both"/>
        <w:rPr/>
      </w:pPr>
      <w:r>
        <w:rPr/>
        <w:t>комбинированного вида» высше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и: </w:t>
      </w:r>
      <w:r>
        <w:rPr/>
        <w:t>22.10.2012 г. по 27.10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м:</w:t>
      </w:r>
      <w:r>
        <w:rPr/>
        <w:t xml:space="preserve"> 3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списание работы: </w:t>
      </w:r>
      <w:r>
        <w:rPr/>
        <w:t xml:space="preserve">  9.00-12.00</w:t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12.00-13.00 – обед</w:t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13.00-16.00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е, групповые консультации по заявленным пробле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управление автономным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-правовые основы функционирования автономного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организационно-правовой формы учреждения (из опыта работы).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bCs/>
          <w:kern w:val="2"/>
        </w:rPr>
      </w:pPr>
      <w:r>
        <w:rPr>
          <w:bCs/>
          <w:iCs/>
          <w:kern w:val="2"/>
        </w:rPr>
        <w:t>Вариативные формы дошкольного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ность, как показатель успешности работы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права ребенка на качественное дошкольное и дополнительное обра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ополнительного образования в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коммуникационные технологии в практике работы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нтерактивной предметно - развивающей среды, с целью формирования информационной культуры у детей дошкольного возраста и интеграции информационных технологий в процессы воспитания  и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эффективных условий национального образования в ДОУ, формирующих национальную культуру и национальное самосознание детей с использованием метода полного погружения в языков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стажеров:</w:t>
      </w:r>
      <w:r>
        <w:rPr/>
        <w:t xml:space="preserve">    38 человек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день     –          22.10.2012 г.                                  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2126"/>
        <w:gridCol w:w="1701"/>
        <w:gridCol w:w="2693"/>
        <w:gridCol w:w="2410"/>
      </w:tblGrid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Установочный семинар: </w:t>
            </w:r>
            <w:r>
              <w:rPr>
                <w:b/>
              </w:rPr>
              <w:t>Методологические ориентиры развития дошкольного образования на современном этапе 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.Б.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–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ава ребенка на качественное дошкольное и 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 детей дошкольно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и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утбуки, игрушки, интерактивные ст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.Б.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Ф.М. – тьюто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 – 13.00                           ОБЕД                                           школа № 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00 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по направлению художественное творчество в контексте ФГ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 Изостуд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ноутб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нтинова М.К. – тьютор, старший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торой день  –        23.10.2012 г.                                     вторни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2"/>
        <w:gridCol w:w="2410"/>
        <w:gridCol w:w="2026"/>
        <w:gridCol w:w="2368"/>
        <w:gridCol w:w="24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актикум:</w:t>
            </w:r>
          </w:p>
          <w:p>
            <w:pPr>
              <w:pStyle w:val="Style1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ариативные формы дошкольного образования: опыт, перспектива развития</w:t>
            </w:r>
          </w:p>
          <w:p>
            <w:pPr>
              <w:pStyle w:val="Style1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бразовательной области «Здоровье», «Физическая культура» в контексте ФГ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сенсор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нет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 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кая Т.Б. -руководитель базовой площадки, 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фенова Т.Ю. – тьюто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Ф.М. – тьюто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.00                           ОБЕД                                            школа № 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й семина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ДОУ в автономное учреждение: риски и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нетб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кая Т.Б. -руководитель базовой площадки,  заведующий МАДОУ «Детский сад № 414 комбинированного вид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–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й 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е государственные требования к структуре и  условиям реализации основной общеобразовательной программы дошко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утб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.Б.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тий день –     24.10.2012 г.                                  сре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38"/>
        <w:gridCol w:w="2790"/>
        <w:gridCol w:w="1975"/>
        <w:gridCol w:w="2078"/>
        <w:gridCol w:w="236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технологии как ресурс системных обновлений в современном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ИКТ в практике работы МА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нет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 доска, интерактивные столы, игру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.Б.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нтинова М.К. – тьюто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в Ф.М. - тью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нин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едагогический проект как педагогическая технология, реализуемая в условиях совместной с педагогом деятельности де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я доска, ноутбу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Т.Ю. – тьютор, 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.00 –14.00                          ОБЕД                                            школа № 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й компетентности воспитателя в условиях обновления содержания дошко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, развитие и использование кадрового потенциала МАДОУ. Планирование образовательного процесса в контексте ФГ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я доска, ноут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.Б.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фенова Т.Ю. – тьютор, 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твертый день –     25.10.2012 г.                     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2020"/>
        <w:gridCol w:w="2386"/>
        <w:gridCol w:w="2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лый сто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Использование современных педагогических технологий в образовательном процессе ДО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подход к решению задач эстетического развития детей дошкольно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кая Т.Б. -руководитель базовой площадки,  </w:t>
            </w:r>
          </w:p>
          <w:p>
            <w:pPr>
              <w:pStyle w:val="Normal"/>
              <w:rPr/>
            </w:pP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-13.00                           ОБЕД                                            школа № 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искуссионная площад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проект как педагогическая технология, реализуемая в условиях совместной с педагогом деятельност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.Б.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–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консуль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трессоустойчивости педагогов в работе с детьми  до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я дос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.Б.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фенова Т.Ю. – тьюто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ятый день –    26.10.2012 г.                    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2"/>
        <w:gridCol w:w="2026"/>
        <w:gridCol w:w="2398"/>
        <w:gridCol w:w="2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подход к решению задач психолого-педагогической работы по формированию физических, интеллектуальных и личностных качеств детей  дошкольно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.Б.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–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совместной деятельности педагога с деть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 интегративных качеств  ребенка дошкольного возраста  на каждой ступени разви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пчартая доска, ноутбу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Т.Ю. – тьютор,</w:t>
            </w:r>
          </w:p>
          <w:p>
            <w:pPr>
              <w:pStyle w:val="Normal"/>
              <w:rPr/>
            </w:pP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Ф.М. тьютор, старший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-13.00                           ОБЕД                                            школа № 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–14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лый сто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монизация эмоциональных взаимоотношений в системе: «ребенок-воспитатель-родитель» ресурс здоровья ребенка дошкольно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консуль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, флипчартая доска, ноутбу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Т.Ю. – тьютор, старший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тантинова М.К. – тьюто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Ф.М. – тьюто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естой день –    27.10.2012 г.                                   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0"/>
        <w:gridCol w:w="2700"/>
        <w:gridCol w:w="2026"/>
        <w:gridCol w:w="2398"/>
        <w:gridCol w:w="23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из того, что получили в рамках ФЦПР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щита проек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ская Т.Б. -руководитель базовой площад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АДОУ «Детский сад № 414 комбинированного ви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фенова Т.Ю.-тьюто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а Ф.М.- тьюто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нтинова М.К.- тьютор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5:00Z</dcterms:created>
  <dc:creator>IRO RT</dc:creator>
  <dc:description/>
  <cp:keywords/>
  <dc:language>en-US</dc:language>
  <cp:lastModifiedBy>Admin</cp:lastModifiedBy>
  <cp:lastPrinted>2012-12-04T16:44:00Z</cp:lastPrinted>
  <dcterms:modified xsi:type="dcterms:W3CDTF">2012-12-06T12:15:00Z</dcterms:modified>
  <cp:revision>2</cp:revision>
  <dc:subject/>
  <dc:title/>
</cp:coreProperties>
</file>